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525</wp:posOffset>
            </wp:positionH>
            <wp:positionV relativeFrom="margin">
              <wp:posOffset>-417830</wp:posOffset>
            </wp:positionV>
            <wp:extent cx="701040" cy="1002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omune di Pastrengo </w:t>
      </w:r>
    </w:p>
    <w:p>
      <w:pPr>
        <w:pStyle w:val="Normal"/>
        <w:spacing w:lineRule="auto" w:line="240" w:before="0" w:after="0"/>
        <w:rPr/>
      </w:pPr>
      <w:r>
        <w:rPr/>
        <w:t>Servizio Socio-Educativo Comunal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Modulo d’iscrizione “CENTRO ESTIVO 2024”- DAL 01 LUGLIO AL 02 AGOSTO 2024”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 iscrizioni dovranno pervenire entro il 14 Giugno 2024</w:t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</w:rPr>
        <w:t xml:space="preserve">Io sottoscritto/a (cognome e nome): _________________________________________________________   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genitore di (cognome e nome): 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Recapiti telefonici: cell. madre: ___________________________ cell. padre: _________________________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Tel. casa: _________________________ Email: 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Con la presente CHIEDE di iscrivere il/la proprio/a figlio/a all’attività ESTIVA 2024</w:t>
      </w:r>
    </w:p>
    <w:p>
      <w:pPr>
        <w:pStyle w:val="Normal"/>
        <w:spacing w:lineRule="auto" w:line="360" w:before="0" w:after="0"/>
        <w:rPr>
          <w:rFonts w:cs="Calibri"/>
          <w:u w:val="single"/>
        </w:rPr>
      </w:pPr>
      <w:r>
        <w:rPr>
          <w:rFonts w:cs="Calibri"/>
          <w:u w:val="single"/>
        </w:rPr>
        <w:t xml:space="preserve">Dati del minore: 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Cognome: __________________________________ Nome: ______________________________________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Nato/a a: ________________________ il: ____________________ Residente a: ______________________ in via/località: ___________________________________ Classe frequentata: __________ nella scuola di (Pastrengo, Castelnuovo, Cavaion ecc.): 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C.F minore 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Allergie e/o intolleranze alimentari: 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ISCRIZIONE MINIMO DI 2 SETTIMANE (ANCHE NON CONSECUTIVE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Barra con una X le settimane richieste con il rispettivo orario di frequenza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○ </w:t>
      </w:r>
      <w:r>
        <w:rPr>
          <w:rFonts w:cs="Calibri"/>
        </w:rPr>
        <w:t xml:space="preserve">Settimana 1 (01/07 - 05/07) </w:t>
        <w:tab/>
        <w:tab/>
        <w:t xml:space="preserve">○ 8.00-13.00 (senza pranzo) </w:t>
        <w:tab/>
        <w:tab/>
        <w:t xml:space="preserve">○ 8.00-17 (con pranzo)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○ </w:t>
      </w:r>
      <w:r>
        <w:rPr>
          <w:rFonts w:cs="Calibri"/>
        </w:rPr>
        <w:t>13.00-17.00 (senza pranzo)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○ </w:t>
      </w:r>
      <w:r>
        <w:rPr>
          <w:rFonts w:cs="Calibri"/>
        </w:rPr>
        <w:t xml:space="preserve">Settimana 2 (08/07 - 12/07) </w:t>
        <w:tab/>
        <w:tab/>
        <w:t xml:space="preserve">○ 8.00-13.00 (senza pranzo) </w:t>
        <w:tab/>
        <w:tab/>
        <w:t xml:space="preserve">○ 8.00-17 (con pranzo)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○ </w:t>
      </w:r>
      <w:r>
        <w:rPr>
          <w:rFonts w:cs="Calibri"/>
        </w:rPr>
        <w:t>13.00-17.00 (senza pranzo)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○ </w:t>
      </w:r>
      <w:r>
        <w:rPr>
          <w:rFonts w:cs="Calibri"/>
        </w:rPr>
        <w:t xml:space="preserve">Settimana 3 (15/07 - 19/07) </w:t>
        <w:tab/>
        <w:tab/>
        <w:t xml:space="preserve">○ 8.00-13.00 (senza pranzo) </w:t>
        <w:tab/>
        <w:tab/>
        <w:t xml:space="preserve">○ 8.00-17 (con pranzo)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○ </w:t>
      </w:r>
      <w:r>
        <w:rPr>
          <w:rFonts w:cs="Calibri"/>
        </w:rPr>
        <w:t>13.00-17.00 (senza pranzo)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○ </w:t>
      </w:r>
      <w:r>
        <w:rPr>
          <w:rFonts w:cs="Calibri"/>
        </w:rPr>
        <w:t xml:space="preserve">Settimana 4 (22/07 - 26/07) </w:t>
        <w:tab/>
        <w:tab/>
        <w:t xml:space="preserve">○ 8.00-13.00 (senza pranzo) </w:t>
        <w:tab/>
        <w:tab/>
        <w:t>○ 8.00-17 (con pranzo)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○ </w:t>
      </w:r>
      <w:r>
        <w:rPr>
          <w:rFonts w:cs="Calibri"/>
        </w:rPr>
        <w:t>13.00-17.00 (senza pranzo)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○ </w:t>
      </w:r>
      <w:r>
        <w:rPr>
          <w:rFonts w:cs="Calibri"/>
        </w:rPr>
        <w:t xml:space="preserve">Settimana 5 (29/07 - 02/08) </w:t>
        <w:tab/>
        <w:tab/>
        <w:t xml:space="preserve">○ 8.00-13.00 (senza pranzo) </w:t>
        <w:tab/>
        <w:tab/>
        <w:t>○ 8.00-17 (con pranzo)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                                                          ○ </w:t>
      </w:r>
      <w:r>
        <w:rPr>
          <w:rFonts w:cs="Calibri"/>
        </w:rPr>
        <w:t>13.00-17.00 (senza pranzo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Il pagamento delle quote settimanali va fatto ENTRO il 21 GIUGNO 2024. In caso di rinuncia a partecipare ad almeno due settimane di Cer, il rimborso della quota pagata avrà luogo solo se la disdetta, in forma scritta, avverrà per cause dovute a malattia del minore iscritto. Il modulo di disdetta assieme al certificato medico dovrà essere consegnato presso l’ufficio servizio educativo del Comune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Firma genitore padre (o titolare della responsabilità genitoriale) ____________________________________________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Firma genitore madre (o titolare della responsabilità genitoriale)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4"/>
          <w:szCs w:val="24"/>
        </w:rPr>
        <w:t>Per ragioni organizzative i posti disponibili saranno limitati a numero 60 a settima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u w:val="single"/>
        </w:rPr>
        <w:t xml:space="preserve">Verrà data assoluta precedenza ai bambini/ ragazzi Residenti; agli iscritti per un maggior periodo; ai bambini/ragazzi con disabilità o in condizione di fragilità socio-educativa; ai bambini/ragazzi con genitore unico lavoratore e/o entrambi lavoratori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4"/>
          <w:szCs w:val="24"/>
        </w:rPr>
        <w:t>SI DICHIARA PERTANTO DI ESSERE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○ </w:t>
      </w:r>
      <w:r>
        <w:rPr>
          <w:rFonts w:cs="Calibri"/>
        </w:rPr>
        <w:t xml:space="preserve">GENITORI LAVORATORI (entrambi)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○ </w:t>
      </w:r>
      <w:r>
        <w:rPr>
          <w:rFonts w:cs="Calibri"/>
        </w:rPr>
        <w:t>FAMIGLIA MONOPARTENTALE CON UN SOLO GENITORE PRESENTE, LAVORATORE, del quale il minore è a carico fiscale esclusivo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○ </w:t>
      </w:r>
      <w:r>
        <w:rPr>
          <w:rFonts w:cs="Calibri"/>
        </w:rPr>
        <w:t xml:space="preserve">UN SOLO GENITORE LAVORATOR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○ </w:t>
      </w:r>
      <w:r>
        <w:rPr>
          <w:rFonts w:cs="Calibri"/>
        </w:rPr>
        <w:t xml:space="preserve">GENITORI presenti ma nessuno dei due lavoratore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4"/>
          <w:szCs w:val="24"/>
        </w:rPr>
        <w:t>SI COMUNICA INOLTRE, ASSUMENDOSENE OGNI RESPONSABILITA’, CHE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○ </w:t>
      </w:r>
      <w:r>
        <w:rPr>
          <w:rFonts w:cs="Calibri"/>
        </w:rPr>
        <w:t xml:space="preserve">il minore rientra a casa da sol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○ </w:t>
      </w:r>
      <w:r>
        <w:rPr>
          <w:rFonts w:cs="Calibri"/>
        </w:rPr>
        <w:t>la persona autorizzata al ritiro del/della proprio/a bambino/a ragazzo/a all’uscita dall’attività estiva oltre al genitore, sarà/saranno (massimo due persone maggiorenni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1. COGNOME _________________ NOME _____________________ di cui allego carta d’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2. COGNOME_________________ NOME ______________________ di cui allego carta d’identità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: 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Firma genitore padre (o titolare della responsabilità genitoriale) ____________________________________________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Firma genitore madre (o titolare della responsabilità genitoriale)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hyperlink r:id="rId4">
        <w:r>
          <w:rPr>
            <w:rFonts w:cs="Calibri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11125</wp:posOffset>
                  </wp:positionH>
                  <wp:positionV relativeFrom="paragraph">
                    <wp:posOffset>-625475</wp:posOffset>
                  </wp:positionV>
                  <wp:extent cx="6106160" cy="1819275"/>
                  <wp:effectExtent l="5080" t="5715" r="5715" b="5080"/>
                  <wp:wrapSquare wrapText="bothSides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06320" cy="181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DATI DEL PAG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it-IT" w:eastAsia="it-IT" w:bidi="ar-SA"/>
                                </w:rPr>
                                <w:t>Tramite BONIFI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it-IT" w:eastAsia="it-IT" w:bidi="ar-SA"/>
                                </w:rPr>
                                <w:t xml:space="preserve">: INTESTATO A: Comune di Pastrengo servizio tesoreria (IBAN IT28R0503459640000000040010) causale: CENTRO ESTIVO PASTRENGO 2024 + nome e cognome minor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it-IT" w:bidi="ar-SA"/>
                                </w:rPr>
                                <w:t xml:space="preserve">La ricevuta di pagamento in seguito alla conferma di avvenuta iscrizione va inviata tramite email all’indirizz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it-IT" w:bidi="ar-SA"/>
                                </w:rPr>
                                <w:t>info@comunepastrengo.i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it-IT" w:eastAsia="it-IT" w:bidi="ar-SA"/>
                                </w:rPr>
                                <w:t>Tramite PAGOP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Calibri" w:ascii="Calibri" w:hAnsi="Calibri" w:eastAsia="Calibri"/>
                                  <w:color w:val="auto"/>
                                  <w:lang w:val="it-IT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Tutte le indicazioni sono reperibili sul sito www.comunedipastrengo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8.75pt;margin-top:-49.25pt;width:480.75pt;height:143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DATI DEL PAGAMEN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it-IT" w:eastAsia="it-IT" w:bidi="ar-SA"/>
                          </w:rPr>
                          <w:t>Tramite BONIFIC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it-IT" w:eastAsia="it-IT" w:bidi="ar-SA"/>
                          </w:rPr>
                          <w:t xml:space="preserve">: INTESTATO A: Comune di Pastrengo servizio tesoreria (IBAN IT28R0503459640000000040010) causale: CENTRO ESTIVO PASTRENGO 2024 + nome e cognome minore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it-IT" w:bidi="ar-SA"/>
                          </w:rPr>
                          <w:t xml:space="preserve">La ricevuta di pagamento in seguito alla conferma di avvenuta iscrizione va inviata tramite email all’indirizzo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it-IT" w:bidi="ar-SA"/>
                          </w:rPr>
                          <w:t>info@comunepastrengo.i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it-IT" w:eastAsia="it-IT" w:bidi="ar-SA"/>
                          </w:rPr>
                          <w:t>Tramite PAGOP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Calibri" w:ascii="Calibri" w:hAnsi="Calibri" w:eastAsia="Calibri"/>
                            <w:color w:val="auto"/>
                            <w:lang w:val="it-IT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val="it-IT" w:bidi="ar-SA"/>
                          </w:rPr>
                          <w:t>Tutte le indicazioni sono reperibili sul sito www.comunedipastrengo.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NOTE SPECIFICHE di svolgimento del servizio estivo</w:t>
      </w:r>
      <w:r>
        <w:rPr>
          <w:rFonts w:cs="Calibri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I moduli d’iscrizione dovranno essere inviati tramite email all’indirizzo </w:t>
      </w:r>
      <w:r>
        <w:rPr>
          <w:rFonts w:cs="Calibri"/>
          <w:sz w:val="24"/>
          <w:szCs w:val="24"/>
        </w:rPr>
        <w:t xml:space="preserve"> </w:t>
      </w:r>
      <w:hyperlink r:id="rId5">
        <w:r>
          <w:rPr>
            <w:rStyle w:val="InternetLink"/>
            <w:rFonts w:cs="Calibri"/>
            <w:sz w:val="24"/>
            <w:szCs w:val="24"/>
          </w:rPr>
          <w:t>info@comunepastrengo.it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Il pagamento dovrà essere effettuato entro il 21 GIUGNO 2024, dopo la conferma dell’avvenuta iscrizione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Rimborsi per malattia: in caso di malattia di un bambino frequentate il CER il rimborso delle quote versate ma non usufruite saranno pari al 75% delle settimane non usufruite e verrà effettuato solo per le settimane intere di assenza (intese dal lunedì al venerdì compresi)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Firma genitore padre (o titolare della responsabilità genitoriale) ____________________________________________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Firma genitore madre (o titolare della responsabilità genitoriale)____________________________________________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 richiedente è informato che i dati compresi nella presente dichiarazione saranno utilizzati solo per le sole finalità indicate nella richiesta e secondo modalità a ciò strettamente collegate. I dati sono depositati presso gli uffici dei Servizi Socio Educativo del Comune di Pastrengo in qualità di titolare e tratterà i dati personali conferiti con il presente modulo, con modalità prevalentemente informatiche e telematiche, per le finalità previste dal regolamento (UE) 2016/679 (RGPD), in particolare per l’esecuzione dei propri compiti di interesse pubblico o comunque connessi all’esercizio dei propri pubblici poteri, ivi incluse le finalità di archiviazione, di ricerca storica e di analisi per scopi statistici. Per l’informativa dettagliata l’utente può prendere visione sul sito internet: www.comunedipastrengo.it.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 allegato può trovare l’informativa sintetica.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a: 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Firma genitore padre (o titolare della responsabilità genitoriale) ____________________________________________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Firma genitore madre (o titolare della responsabilità genitoriale)____________________________________________</w:t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pastrengo.it" TargetMode="External"/><Relationship Id="rId4" Type="http://schemas.openxmlformats.org/officeDocument/2006/relationships/hyperlink" Target="mailto:info@comunepastrengo.it" TargetMode="External"/><Relationship Id="rId5" Type="http://schemas.openxmlformats.org/officeDocument/2006/relationships/hyperlink" Target="mailto:info@comunepastreng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52:00Z</dcterms:created>
  <dc:creator>Alice Marai</dc:creator>
  <dc:description/>
  <cp:keywords/>
  <dc:language>en-US</dc:language>
  <cp:lastModifiedBy>Ambra Marcotto</cp:lastModifiedBy>
  <cp:lastPrinted>2020-06-12T13:11:00Z</cp:lastPrinted>
  <dcterms:modified xsi:type="dcterms:W3CDTF">2024-05-27T06:37:00Z</dcterms:modified>
  <cp:revision>11</cp:revision>
  <dc:subject/>
  <dc:title/>
</cp:coreProperties>
</file>